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Senato, mozioni seduta 9 giugno: Padua e alt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Roma, 11 giu. (askanews) - PADUA, DI GIORGI, </w:t>
      </w:r>
      <w:r>
        <w:rPr>
          <w:rStyle w:val="Searchkey"/>
          <w:rFonts w:cs="Times New Roman" w:ascii="Times New Roman" w:hAnsi="Times New Roman"/>
          <w:b/>
          <w:sz w:val="28"/>
          <w:szCs w:val="28"/>
          <w:lang w:val="it-IT"/>
        </w:rPr>
        <w:t>TONINI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LUMIA, PAGLIARI, ORRU', PIGNEDOLI, DIRINDIN, SILVESTRO, RUSSO, Mauro Maria MARINO, MATTESINI, FAVERO, AMATI, FILIPPIN, COLLINA, PARENTE, PUPPATO, MARGIOTTA, FASIOLO, MINEO, VALDINOSI, SANGALLI, SANTINI, SCALIA, SONEGO, SPILABOTTE, SOLLO, ROMANO, MANCUSO - Il Senato, premesso che: il decreto-legge n. 138 del 2011, convertito, con modificazioni, dalla legge n. 148 del 2011, pubblicata nella Gazzetta Ufficiale n. 216 del 16 settembre 2011, stabilendo modalità, tempi, principi e criteri direttivi, ha delegato il Governo ad adottare atti idonei alla riorganizzazione della distribuzione territoriale degli uffici giudiziari al fine di realizzare risparmi di spesa e incrementi di efficienza; l'art. 1 del decreto legislativo 7 settembre 2012 n. 155, in esecuzione della delega, ha soppresso i tribunali ordinari, le sezioni distaccate e le procure della Repubblica di cui alla allegata tabella 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6:00Z</dcterms:created>
  <dc:creator>Giorgio Tonini</dc:creator>
  <dc:description/>
  <dc:language>en-US</dc:language>
  <cp:lastModifiedBy>Giorgio Tonini</cp:lastModifiedBy>
  <dcterms:modified xsi:type="dcterms:W3CDTF">2015-06-11T15:06:00Z</dcterms:modified>
  <cp:revision>2</cp:revision>
  <dc:subject/>
  <dc:title/>
</cp:coreProperties>
</file>